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raditional Arabic"/>
          <w:color w:val="FF0000"/>
          <w:sz w:val="34"/>
          <w:szCs w:val="34"/>
          <w:lang w:val="en-US" w:eastAsia="en-US" w:bidi="ar-EG"/>
        </w:rPr>
      </w:pPr>
      <w:r>
        <w:rPr>
          <w:rFonts w:cs="Traditional Arabic"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-1079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97940</wp:posOffset>
            </wp:positionH>
            <wp:positionV relativeFrom="paragraph">
              <wp:posOffset>-76200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حيا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ف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يات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فضيل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لام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ول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ب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يخ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ديب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صالح </w:t>
      </w:r>
    </w:p>
    <w:p>
      <w:pPr>
        <w:pStyle w:val="Normal"/>
        <w:spacing w:lineRule="auto" w:line="276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عداد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حم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هن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ت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7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ي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28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Cs w:val="34"/>
        </w:rPr>
        <w:t>2007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ن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ائ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ك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صّ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ورا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ِّ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تبِّ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ن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ش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ه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ي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ق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َّ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َّ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ي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ع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َّ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جَّم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َثِّ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طْع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ث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ان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َ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ب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ط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ِّ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ُ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ج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ز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ار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د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ر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ج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َّ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ِّ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و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د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ور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َّ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ُ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ُ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ر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ؤ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َّ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ش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ك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ك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ِّ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ج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ام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ج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أس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ج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ك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ُّ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ِّ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ِّ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يم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َّ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سُّ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ف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أه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َّ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ط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ب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ب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َ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سُّ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ط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عك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ات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بع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ف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ات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س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ِ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د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اتَ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ِ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ذا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خ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هي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ّ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ف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ل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ئ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ف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خ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جاز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خ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ق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خر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و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د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ّ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و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ل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و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و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ول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ؤ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ِّ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ء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َ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ّ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از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و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َيط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ن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اف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سا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غي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غي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شُّ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َّ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َّ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َّص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ُّ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ي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ِ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ء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د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ظ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م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نَّ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آي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فَّ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ء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ص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َّ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افَّ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ُرو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ؤشِّ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فَّ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ه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 w:val="34"/>
          <w:szCs w:val="34"/>
          <w:rtl w:val="true"/>
        </w:rPr>
        <w:t>ٌ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َّ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تض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{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َّ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َ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ّ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ق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د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ش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نب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وئ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12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ن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ّ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َ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ح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ض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ِ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ِّ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جه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َّاء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ع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َحد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و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ع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ؤلِّفه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6720</wp:posOffset>
                </wp:positionH>
                <wp:positionV relativeFrom="paragraph">
                  <wp:posOffset>-45275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إنسان والحي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35.65pt;width:480pt;height:53.35pt" coordorigin="2672,-713" coordsize="9600,1067">
                <v:line id="shape_0" from="2672,221" to="11000,22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-567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إنسان والحي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74;top:-713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96720</wp:posOffset>
                </wp:positionH>
                <wp:positionV relativeFrom="paragraph">
                  <wp:posOffset>-306705</wp:posOffset>
                </wp:positionV>
                <wp:extent cx="609600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4.15pt;width:480pt;height:53.35pt" coordorigin="2672,-483" coordsize="9600,1067">
                <v:line id="shape_0" from="2672,451" to="11000,45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944;top:-337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974;top:-483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45:00Z</dcterms:created>
  <dc:creator>gazal</dc:creator>
  <dc:description/>
  <cp:keywords/>
  <dc:language>en-US</dc:language>
  <cp:lastModifiedBy>Mostafa AB. Abdelmtalib</cp:lastModifiedBy>
  <dcterms:modified xsi:type="dcterms:W3CDTF">2016-11-21T13:12:00Z</dcterms:modified>
  <cp:revision>86</cp:revision>
  <dc:subject/>
  <dc:title>المسلم والبناء الحضاري</dc:title>
</cp:coreProperties>
</file>